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3340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4" r="-6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Администрация Орловского сельсовета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Дзержинского района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Красноярского края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с. Орловка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5.03.2013 г                                                                                        № 12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дминистрации Орловского сельсовета от 06.04.2010 г. № 6-п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Об утверждении состава комиссии по предупрежд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ликвидации чрезвычайных ситуа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территории Орловского сельсове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 основании ст. 17. Устава Орло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Вывести из состава комиссии  Шевчука Р.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Ввести в состав  комиссии  Напиленка М.А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Постановление подлежит опубликованию в периодическом печатном издании «Депутатские ве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лава сельсовета:                                     Л.В.Зинк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02:42:00Z</dcterms:created>
  <dc:creator>USER</dc:creator>
  <dc:description/>
  <cp:keywords/>
  <dc:language>en-US</dc:language>
  <cp:lastModifiedBy>User</cp:lastModifiedBy>
  <cp:lastPrinted>2013-03-29T11:33:00Z</cp:lastPrinted>
  <dcterms:modified xsi:type="dcterms:W3CDTF">2013-03-29T03:33:00Z</dcterms:modified>
  <cp:revision>111</cp:revision>
  <dc:subject/>
  <dc:title/>
</cp:coreProperties>
</file>